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u w:val="single"/>
          <w:lang w:val="hr-HR"/>
        </w:rPr>
      </w:pPr>
      <w:r>
        <w:rPr>
          <w:rFonts w:cs="Verdana" w:ascii="Verdana" w:hAnsi="Verdana"/>
          <w:b/>
          <w:color w:val="000000"/>
          <w:sz w:val="20"/>
          <w:szCs w:val="20"/>
          <w:u w:val="single"/>
          <w:lang w:val="hr-HR"/>
        </w:rPr>
        <w:t>KOMENTARI OT-OPTIMA TELEKOM d.d.</w:t>
      </w:r>
    </w:p>
    <w:p>
      <w:pPr>
        <w:pStyle w:val="Normal"/>
        <w:jc w:val="center"/>
        <w:rPr>
          <w:rFonts w:ascii="Verdana" w:hAnsi="Verdana" w:cs="Verdana"/>
          <w:b/>
          <w:b/>
          <w:color w:val="000000"/>
          <w:sz w:val="20"/>
          <w:szCs w:val="20"/>
          <w:lang w:val="hr-HR"/>
        </w:rPr>
      </w:pPr>
      <w:r>
        <w:rPr>
          <w:rFonts w:cs="Verdana" w:ascii="Verdana" w:hAnsi="Verdana"/>
          <w:b/>
          <w:color w:val="000000"/>
          <w:sz w:val="20"/>
          <w:szCs w:val="20"/>
          <w:lang w:val="hr-HR"/>
        </w:rPr>
        <w:t>(dalje u tekstu: Optima ili OT)</w:t>
      </w:r>
    </w:p>
    <w:p>
      <w:pPr>
        <w:pStyle w:val="Normal"/>
        <w:jc w:val="center"/>
        <w:rPr>
          <w:rFonts w:ascii="Verdana" w:hAnsi="Verdana" w:cs="Verdana"/>
          <w:b/>
          <w:b/>
          <w:color w:val="000000"/>
          <w:sz w:val="20"/>
          <w:szCs w:val="20"/>
          <w:u w:val="single"/>
          <w:lang w:val="hr-HR"/>
        </w:rPr>
      </w:pPr>
      <w:r>
        <w:rPr>
          <w:rFonts w:cs="Verdana" w:ascii="Verdana" w:hAnsi="Verdana"/>
          <w:b/>
          <w:color w:val="000000"/>
          <w:sz w:val="20"/>
          <w:szCs w:val="20"/>
          <w:u w:val="single"/>
          <w:lang w:val="hr-HR"/>
        </w:rPr>
      </w:r>
    </w:p>
    <w:p>
      <w:pPr>
        <w:pStyle w:val="Normal"/>
        <w:jc w:val="center"/>
        <w:rPr>
          <w:rFonts w:ascii="Verdana" w:hAnsi="Verdana" w:cs="Verdana"/>
          <w:b/>
          <w:b/>
          <w:color w:val="000000"/>
          <w:sz w:val="20"/>
          <w:szCs w:val="20"/>
          <w:u w:val="single"/>
          <w:lang w:val="hr-HR"/>
        </w:rPr>
      </w:pPr>
      <w:r>
        <w:rPr>
          <w:rFonts w:cs="Verdana" w:ascii="Verdana" w:hAnsi="Verdana"/>
          <w:b/>
          <w:color w:val="000000"/>
          <w:sz w:val="20"/>
          <w:szCs w:val="20"/>
          <w:u w:val="single"/>
          <w:lang w:val="hr-HR"/>
        </w:rPr>
        <w:t xml:space="preserve">NA PRIJEDLOG RJEŠENJA KOJIM SE MIJENJA ANALIZA TRŽIŠTA VELEPRODAJNOG (FIZIČKOG) PRISTUPA MREŽNOJ INFRASTRUKTURI </w:t>
      </w:r>
    </w:p>
    <w:p>
      <w:pPr>
        <w:pStyle w:val="Normal"/>
        <w:autoSpaceDE w:val="false"/>
        <w:jc w:val="both"/>
        <w:rPr>
          <w:rFonts w:ascii="Verdana" w:hAnsi="Verdana" w:cs="Times-Bold;Times New Roman"/>
          <w:b/>
          <w:b/>
          <w:bCs/>
          <w:color w:val="000000"/>
          <w:sz w:val="20"/>
          <w:szCs w:val="20"/>
          <w:u w:val="single"/>
          <w:lang w:val="hr-HR"/>
        </w:rPr>
      </w:pPr>
      <w:r>
        <w:rPr>
          <w:rFonts w:cs="Times-Bold;Times New Roman" w:ascii="Verdana" w:hAnsi="Verdana"/>
          <w:b/>
          <w:bCs/>
          <w:color w:val="000000"/>
          <w:sz w:val="20"/>
          <w:szCs w:val="20"/>
          <w:u w:val="single"/>
          <w:lang w:val="hr-HR"/>
        </w:rPr>
      </w:r>
    </w:p>
    <w:p>
      <w:pPr>
        <w:pStyle w:val="Normal"/>
        <w:autoSpaceDE w:val="false"/>
        <w:jc w:val="both"/>
        <w:rPr>
          <w:rFonts w:ascii="Verdana" w:hAnsi="Verdana" w:cs="Times-Bold;Times New Roman"/>
          <w:b/>
          <w:b/>
          <w:bCs/>
          <w:color w:val="7F7F7F"/>
          <w:sz w:val="20"/>
          <w:szCs w:val="20"/>
          <w:u w:val="single"/>
          <w:lang w:val="hr-HR"/>
        </w:rPr>
      </w:pPr>
      <w:r>
        <w:rPr>
          <w:rFonts w:cs="Times-Bold;Times New Roman" w:ascii="Verdana" w:hAnsi="Verdana"/>
          <w:b/>
          <w:bCs/>
          <w:color w:val="7F7F7F"/>
          <w:sz w:val="20"/>
          <w:szCs w:val="20"/>
          <w:u w:val="single"/>
          <w:lang w:val="hr-HR"/>
        </w:rPr>
      </w:r>
    </w:p>
    <w:p>
      <w:pPr>
        <w:pStyle w:val="Normal"/>
        <w:autoSpaceDE w:val="false"/>
        <w:jc w:val="both"/>
        <w:rPr>
          <w:rFonts w:ascii="Verdana" w:hAnsi="Verdana" w:cs="Times-Bold;Times New Roman"/>
          <w:b/>
          <w:b/>
          <w:bCs/>
          <w:color w:val="7F7F7F"/>
          <w:sz w:val="20"/>
          <w:szCs w:val="20"/>
          <w:u w:val="single"/>
          <w:lang w:val="hr-HR"/>
        </w:rPr>
      </w:pPr>
      <w:r>
        <w:rPr>
          <w:rFonts w:cs="Times-Bold;Times New Roman" w:ascii="Verdana" w:hAnsi="Verdana"/>
          <w:b/>
          <w:bCs/>
          <w:color w:val="7F7F7F"/>
          <w:sz w:val="20"/>
          <w:szCs w:val="20"/>
          <w:u w:val="single"/>
          <w:lang w:val="hr-HR"/>
        </w:rPr>
      </w:r>
    </w:p>
    <w:p>
      <w:pPr>
        <w:pStyle w:val="Normal"/>
        <w:autoSpaceDE w:val="false"/>
        <w:jc w:val="both"/>
        <w:rPr>
          <w:rFonts w:ascii="Verdana" w:hAnsi="Verdana" w:cs="Times-Bold;Times New Roman"/>
          <w:b/>
          <w:b/>
          <w:bCs/>
          <w:color w:val="000000"/>
          <w:sz w:val="20"/>
          <w:szCs w:val="20"/>
          <w:u w:val="single"/>
          <w:lang w:val="hr-HR"/>
        </w:rPr>
      </w:pPr>
      <w:r>
        <w:rPr>
          <w:rFonts w:cs="Times-Bold;Times New Roman" w:ascii="Verdana" w:hAnsi="Verdana"/>
          <w:b/>
          <w:bCs/>
          <w:color w:val="000000"/>
          <w:sz w:val="20"/>
          <w:szCs w:val="20"/>
          <w:u w:val="single"/>
          <w:lang w:val="hr-HR"/>
        </w:rPr>
      </w:r>
    </w:p>
    <w:p>
      <w:pPr>
        <w:pStyle w:val="Normal"/>
        <w:autoSpaceDE w:val="false"/>
        <w:jc w:val="both"/>
        <w:rPr>
          <w:rFonts w:ascii="Verdana" w:hAnsi="Verdana" w:cs="Times-Bold;Times New Roman"/>
          <w:bCs/>
          <w:color w:val="000000"/>
          <w:sz w:val="20"/>
          <w:szCs w:val="20"/>
          <w:lang w:val="hr-HR"/>
        </w:rPr>
      </w:pPr>
      <w:r>
        <w:rPr>
          <w:rFonts w:cs="Times-Bold;Times New Roman" w:ascii="Verdana" w:hAnsi="Verdana"/>
          <w:bCs/>
          <w:color w:val="000000"/>
          <w:sz w:val="20"/>
          <w:szCs w:val="20"/>
          <w:lang w:val="hr-HR"/>
        </w:rPr>
        <w:t>Uvodno, OT kao operator temeljem čijeg zahtjeva je i pokrenut postupak izmjene analize tržišta veleprodajnog (fizičkog) pristupa mrežnoj infrastrukturi (uključujući dijeljeni ili potpuni izdvojeni pristup) na fiksnoj lokaciji, pozdravlja odlučnost nadležnog regulatornog tijela i izražava zadovoljstvo time što je isto prepoznalo osnovanost odnosno ispunjenje zakonskih uvjeta za provođenje predmetnog postupka te otvorilo ovu javnu raspravu.</w:t>
      </w:r>
    </w:p>
    <w:p>
      <w:pPr>
        <w:pStyle w:val="Normal"/>
        <w:autoSpaceDE w:val="false"/>
        <w:jc w:val="both"/>
        <w:rPr>
          <w:rFonts w:ascii="Verdana" w:hAnsi="Verdana" w:cs="Times-Bold;Times New Roman"/>
          <w:bCs/>
          <w:color w:val="000000"/>
          <w:sz w:val="20"/>
          <w:szCs w:val="20"/>
          <w:lang w:val="hr-HR"/>
        </w:rPr>
      </w:pPr>
      <w:r>
        <w:rPr>
          <w:rFonts w:cs="Times-Bold;Times New Roman" w:ascii="Verdana" w:hAnsi="Verdana"/>
          <w:bCs/>
          <w:color w:val="000000"/>
          <w:sz w:val="20"/>
          <w:szCs w:val="20"/>
          <w:lang w:val="hr-HR"/>
        </w:rPr>
      </w:r>
    </w:p>
    <w:p>
      <w:pPr>
        <w:pStyle w:val="Normal"/>
        <w:autoSpaceDE w:val="false"/>
        <w:jc w:val="both"/>
        <w:rPr>
          <w:rFonts w:ascii="Verdana" w:hAnsi="Verdana" w:cs="Times-Bold;Times New Roman"/>
          <w:bCs/>
          <w:color w:val="000000"/>
          <w:sz w:val="20"/>
          <w:szCs w:val="20"/>
          <w:lang w:val="hr-HR"/>
        </w:rPr>
      </w:pPr>
      <w:r>
        <w:rPr>
          <w:rFonts w:cs="Times-Bold;Times New Roman" w:ascii="Verdana" w:hAnsi="Verdana"/>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Nastavno na točku 1 i 2 dispozitiva predloženog rješenja, OT se osvrće na:</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Verdana"/>
          <w:bCs/>
          <w:color w:val="000000"/>
          <w:sz w:val="20"/>
          <w:szCs w:val="20"/>
          <w:lang w:val="hr-HR"/>
        </w:rPr>
      </w:pPr>
      <w:r>
        <w:rPr>
          <w:rFonts w:cs="Verdana" w:ascii="Verdana" w:hAnsi="Verdana"/>
          <w:bCs/>
          <w:color w:val="000000"/>
          <w:sz w:val="20"/>
          <w:szCs w:val="20"/>
          <w:lang w:val="hr-HR"/>
        </w:rPr>
      </w:r>
    </w:p>
    <w:p>
      <w:pPr>
        <w:pStyle w:val="Normal"/>
        <w:numPr>
          <w:ilvl w:val="0"/>
          <w:numId w:val="1"/>
        </w:numPr>
        <w:jc w:val="both"/>
        <w:rPr/>
      </w:pPr>
      <w:r>
        <w:rPr>
          <w:rFonts w:cs="Verdana" w:ascii="Verdana" w:hAnsi="Verdana"/>
          <w:b/>
          <w:sz w:val="20"/>
          <w:szCs w:val="20"/>
          <w:lang w:val="hr-HR"/>
        </w:rPr>
        <w:t>na očitovanje Hrvatskog Telekoma d.d.(dalju tekstu: HT) na zahtjev OT-a:</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Verdana"/>
          <w:sz w:val="20"/>
          <w:szCs w:val="20"/>
          <w:lang w:val="hr-HR"/>
        </w:rPr>
      </w:pPr>
      <w:r>
        <w:rPr>
          <w:rFonts w:cs="Times-Bold;Times New Roman" w:ascii="Verdana" w:hAnsi="Verdana"/>
          <w:bCs/>
          <w:color w:val="000000"/>
          <w:sz w:val="20"/>
          <w:szCs w:val="20"/>
          <w:lang w:val="hr-HR"/>
        </w:rPr>
        <w:t>HT smatra kako je mjesečna naknada za uslugu potpunog izdvojenog pristupa lokalnoj petlji među nižima u Europi, no nigdje ne navodi da se tu radi isključivo o apsolutnom iznosu te naknade i kako to nipošto ne može</w:t>
      </w:r>
      <w:r>
        <w:rPr>
          <w:rFonts w:cs="Verdana" w:ascii="Verdana" w:hAnsi="Verdana"/>
          <w:sz w:val="20"/>
          <w:szCs w:val="20"/>
          <w:lang w:val="hr-HR"/>
        </w:rPr>
        <w:t xml:space="preserve"> biti način uspoređivanja cijena iste usluge u različitim državama. Naime, svi smo svjesni različitih ekonomskih prilika u različitim državama, pa tako ni prosječne plaće, ni bruto domaći proizvodi, pa ni cijene mjesečne naknade izdvojene lokalne petlje nije moguće direktno međusobno uspoređivati, već je potrebno primijeniti usporedbe relativnih odnosa. Iz tog razloga, OT je napravio već spomenute usporedbe relativnih odnosa cijene usluge izdvojene petlje sa cijenama osnovnog (POTS) priključka i cijenama osnovnog priključka u kombinaciji s osnovnim širokopojasnim pristupom (POTS+DSL). Naime, HT je zaboravio napomenuti da, osim što je mjesečna naknada za uslugu izdvojenog pristupa lokalnoj petlji kod nas među nižima u Europi, još je više i cijena POTS priključka niža od ostalih u Europi (i to preko 200%, pa čak i do 300%). Jednako tako, HT je zaboravio napomenuti da je apsolutni iznos razlike između POTS priključka i mjesečne naknade izdvojenog pristupa lokalnoj petlji u Hrvatskoj u iznosu od jedva 1 EUR minimalno </w:t>
      </w:r>
      <w:r>
        <w:rPr>
          <w:rFonts w:cs="Verdana" w:ascii="Verdana" w:hAnsi="Verdana"/>
          <w:b/>
          <w:sz w:val="20"/>
          <w:szCs w:val="20"/>
          <w:lang w:val="hr-HR"/>
        </w:rPr>
        <w:t xml:space="preserve">500% </w:t>
      </w:r>
      <w:r>
        <w:rPr>
          <w:rFonts w:cs="Verdana" w:ascii="Verdana" w:hAnsi="Verdana"/>
          <w:sz w:val="20"/>
          <w:szCs w:val="20"/>
          <w:lang w:val="hr-HR"/>
        </w:rPr>
        <w:t>manji od iste te razlike u drugim EU državama, te da se u nekim državama penje i na deset puta veće iznose. To je klasični primjer „cost-price squeeze“ metodologije gušenja konkurencije na tržištu. Dodatno, OT je u svojim usporedbama pozvao Naslov na usporedbu mjesečne naknade izdvojenog pristupa lokalnoj petlji i BDP-a po glavi stanovnika.</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HT dalje smatra kako OT u svom zahtjevu ne navodi kako su određene cijene POTS i DSL priključka što nikako nije istina pošto je OT jasno u istom naveo da su cijene izvedene iz službenih izvora informacija navedenih telekom operatora i regulatornih tijela. S obzirom da su svi ti dokumenti javno dostupni na Internet stranicama operatora i regulatornih tijela, navode OT je jednostavno moguće i provjeriti. Nastavno na tvrdnju da nije razvidno po kojemu je kriteriju Optima izabrala navedene države, želimo napomenuti da smo analizu radili na nekoliko reprezentativnih primjera iz EU27 i to zato jer su nam neke od navedenih država susjedne (Slovenija, Austrija, Mađarska); Njemačka jer je to matična država Deutsche Telekoma koji je vlasnik HT-a pa smatramo da je to vrlo interesantno za vidjeti kako se isti vlasnik drugačije ponaša u svojoj državi; Poljska kao izvrstan primjer reakcije regulatora na loše postavljenu inicijalnu cijenu mjesečne naknade izdvojenog pristupa lokalnoj petlji korekcijom i smanjenjem iste; te Irsku kao vrlo sličnu po veličini i broju stanovnika, a po ekonomskim parametrima daleko razvijeniju (BDP gotovo 4 puta veći). I naravno, smatramo da je potrebno težiti uspostavljanju tržišnih odnosa koji postoje u naprednim zemljama, pa je stoga potrebno s oprezom gledati isključivo prosjeke EU27 pošto u tim prosjecima postoje i tržišta od kojih smo već sada napredniji pa smatramo da nema smisla težiti povratku na prethodno stanje u Hrvatskoj.</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Iz navedenoga smatramo da je HT tendenciozno ocijenio Optimin izračun netransparentnim i paušalnim, prvenstveno iz razloga nemogućnosti kvalitetnog pobijanja istoga.</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Po pitanju činjenice da se cijena mjesečne naknade izdvojenog pristupa lokalnoj petlji nije mijenjala već 5 godina, HT opetovano ističe kako je u apsolutnom iznosu ta naknada među nižima u Europi. Smatramo da smo tu činjenicu apsolvirali i ocijenili ju kao nerelevantnu bez relativne usporedbe s nekim drugim parametrom.</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Tvrdnju HT-a da stopa amortizacije ne utječe značajno na iznos mjesečne naknade izdvojenog pristupa lokalnoj petlji smatramo netransparentnom i neuvjerljivom pošto nam HT nikada nije dao na uvid troškovnu strukturu cijene mjesečne naknade izdvojenog pristupa lokalnoj petlji. No, u cilju argumentiranja našeg zahtjeva prilažemo slijedeći grafički prikaz kretanja prosječne cijene mjesečne naknade izdvojenog pristupa lokalnoj petlju u EU27 tijekom 5 godina. Izvor je „Progress report on the Single European Electronic Communications Market (15th report)“ objavljen 25.5.2010 u Bruxellesu:</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rPr>
          <w:lang w:val="hr-HR" w:eastAsia="en-US"/>
        </w:rPr>
      </w:pPr>
      <w:r>
        <w:rPr>
          <w:lang w:val="hr-HR" w:eastAsia="en-US"/>
        </w:rPr>
        <w:drawing>
          <wp:inline distT="0" distB="0" distL="0" distR="0">
            <wp:extent cx="5763895"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63895" cy="3953510"/>
                    </a:xfrm>
                    <a:prstGeom prst="rect">
                      <a:avLst/>
                    </a:prstGeom>
                  </pic:spPr>
                </pic:pic>
              </a:graphicData>
            </a:graphic>
          </wp:inline>
        </w:drawing>
      </w:r>
    </w:p>
    <w:p>
      <w:pPr>
        <w:pStyle w:val="Normal"/>
        <w:rPr/>
      </w:pPr>
      <w:r>
        <w:rPr/>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 xml:space="preserve">Iz priloženog je razvidno kako se prosječna vrijednost mjesečne naknade izdvojenog pristupa lokalnoj petlji u EU27 korigira za prosječno 6% svake godine. Smatramo da je HT-ova tvrdnja kako </w:t>
      </w:r>
      <w:r>
        <w:rPr>
          <w:rFonts w:cs="Verdana" w:ascii="Verdana" w:hAnsi="Verdana"/>
          <w:i/>
          <w:sz w:val="20"/>
          <w:szCs w:val="20"/>
          <w:lang w:val="hr-HR"/>
        </w:rPr>
        <w:t>„nije bilo prostora za smanjenje iste“</w:t>
      </w:r>
      <w:r>
        <w:rPr>
          <w:rFonts w:cs="Verdana" w:ascii="Verdana" w:hAnsi="Verdana"/>
          <w:sz w:val="20"/>
          <w:szCs w:val="20"/>
          <w:lang w:val="hr-HR"/>
        </w:rPr>
        <w:t xml:space="preserve"> u potpunoj kontradikciji sa kretanjima u EU27 – na koja se upravo HT u prethodnom odlomku poziva.</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Kod osvrta na zahtjev za definiranjem količinskih popusta, HT smatra da elementi koje je Optima navela nisu obuhvaćeni izračunom troška mjesečne naknade izdvojenog pristupa lokalnoj petlji. Tu moramo ponoviti kako HT nije dao na uvid taj izračun, te stoga smatramo da je ova HT-ova tvrdnja netransparentna i paušalna, te pozivamo HT da javno predstavi navedeni izračun.</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numPr>
          <w:ilvl w:val="0"/>
          <w:numId w:val="1"/>
        </w:numPr>
        <w:jc w:val="both"/>
        <w:rPr>
          <w:rFonts w:ascii="Verdana" w:hAnsi="Verdana" w:cs="Verdana"/>
          <w:b/>
          <w:b/>
          <w:sz w:val="20"/>
          <w:szCs w:val="20"/>
          <w:lang w:val="hr-HR"/>
        </w:rPr>
      </w:pPr>
      <w:r>
        <w:rPr>
          <w:rFonts w:cs="Verdana" w:ascii="Verdana" w:hAnsi="Verdana"/>
          <w:b/>
          <w:sz w:val="20"/>
          <w:szCs w:val="20"/>
          <w:lang w:val="hr-HR"/>
        </w:rPr>
        <w:t>na navode nadležnog regulatornog tijela istaknutog u obrazloženju:</w:t>
      </w:r>
    </w:p>
    <w:p>
      <w:pPr>
        <w:pStyle w:val="Normal"/>
        <w:jc w:val="both"/>
        <w:rPr>
          <w:rFonts w:ascii="Verdana" w:hAnsi="Verdana" w:cs="Verdana"/>
          <w:b/>
          <w:b/>
          <w:sz w:val="20"/>
          <w:szCs w:val="20"/>
          <w:lang w:val="hr-HR"/>
        </w:rPr>
      </w:pPr>
      <w:r>
        <w:rPr>
          <w:rFonts w:cs="Verdana" w:ascii="Verdana" w:hAnsi="Verdana"/>
          <w:b/>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 xml:space="preserve">Naslov smatra kako nije moguće primijeniti metodu referentnih vrijednosti za izračun mjesečne naknade izdvojenog pristupa lokalnoj petlji s obrazloženjem da </w:t>
      </w:r>
      <w:r>
        <w:rPr>
          <w:rFonts w:cs="Verdana" w:ascii="Verdana" w:hAnsi="Verdana"/>
          <w:i/>
          <w:sz w:val="20"/>
          <w:szCs w:val="20"/>
          <w:lang w:val="hr-HR"/>
        </w:rPr>
        <w:t>„ne postoje službeni podaci za maloprodajne cijene usluge širokopojasnog pristupa Internetu koju putem ADSL tehnologije pruža bivši monopolist“.</w:t>
      </w:r>
      <w:r>
        <w:rPr>
          <w:rFonts w:cs="Verdana" w:ascii="Verdana" w:hAnsi="Verdana"/>
          <w:sz w:val="20"/>
          <w:szCs w:val="20"/>
          <w:lang w:val="hr-HR"/>
        </w:rPr>
        <w:t xml:space="preserve"> OT ističe da takovo obrazloženje nije točno i da je jednostavno doći do svih službenih maloprodajnih cijena – u krajnjem slučaju je moguće doći upitom i do službenih cjenika svih usluga bivših monopolista, pošto svi imaju obvezu javne objave tih cijena.</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 xml:space="preserve">Kako sama metodologija izračuna cijene mjesečne naknade izdvojenog pristupa lokalnoj petlji nije prikazana ni detaljno objašnjena, smatramo da nismo u mogućnosti detaljno komentirati sam izračun iste. No, smatramo da možemo primjenom predložene cijene od 43,61 HRK doći do izračuna isplativosti ulaganja u ULL tržište u Hrvatskoj. </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Za potrebe izračuna troškova uzeli smo u obzir dosadašnje petogodišnje iskustvo u realnim okvirima poslovanja kako bismo došli do prosječnih vrijednosti. Smatramo da su to u potpunosti relevantne brojke pošto Optima ima realiziranih preko 200 kolokacija i trenutno izdvojeno više od 100.000 parica. Prosječni mjesečni troškovi po kolokaciji iznose 16.831,12 HRK. Oni uključuju realne prosječne mjesečne troškove (obrada kolokacije, najam prostora, klima, struja, najam parica, održavanje opreme) i vrijednost investicije pretvorenu u mjesečne iznose kroz eksploatacijsko razdoblje (investicija u opremu, realizaciju kolokacije – posrednog kabela, uređenje prostora) korištenjem istog modela izračuna koji i sam HT koristi u izračunu mjesečne naplate klima uređaja na kolokacijama. S druge strane, prosječni mjesečni prihodi po kolokaciji iznose 26.149,89 HRK, a isti obuhvaćaju sve mjesečne naknade i prihode od korištenja javne govorne usluge i širokopojasnih usluga. Iz navedenoga se može izračunati mjesečna razlika od 9.318,77 HRK. Zanemarujući fiksne troškove operatora (backbone vodovi, Internet vodovi, interkonekcijski vodovi, …), te uzimajući u obzir samo varijabilne troškove usluge i G&amp;A troškove (osoblje, materijalni troškovi, …), prosječna mjesečna zarada po kolokaciji dolazi do iznosa od 3.764,52 HRK. Ako tu brojku usporedimo s inicijalno uloženih gotovo 250.000 HRK po kolokaciji, te uz promatrano eksploatacijsko razdoblje od 7 godina, izračun pokazuje da se ova investicija nipošto ne može smatrati atraktivnom za ulaganje u tržište izdvojenog pristupa lokalnoj petlji u Hrvatskoj. Naime, očekivati pojavljivanje zainteresiranih investitora u Hrvatsko tržište bismo mogli jedino ukoliko bi izračun povrata investicije pokazivao primamljivije rezultate, a to bi bio slučaj uz inicijalno predloženu cijenu najma izdvojene lokalne petlje od 32,51 HRK od strane Optime.</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 xml:space="preserve">Bitno je za napomenuti kako u cijelom izračunu prosječnog mjesečnog troška kolokacije, na iznos najma parice otpada gotovo 50% ukupnog mjesečnog troška (uzevši u obzir predloženu cijenu od 43,61 HRK). To pokazuje da se još uvijek radi o velikom trošku i nerealnom opterećenju poslovnog modela. Uz predloženih 32,51 HRK taj se udio spušta na donekle prihvatljivih 42%. </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Za kraj, OT smatra nužnim upozoriti Naslov na nelogičnost u međusobnim odnosima cijena koju Naslov predlaže za najam izdvojene raspetljane lokalne petlje u iznosu od 43,61 HRK i nedavno definirane cijene najma korisničke linije (Analiza tržišta pristupa javnoj komunikacijskoj mreži na fiksnoj lokaciji za privatne i poslovne korisnike) u iznosu od 42,50 HRK. Spomenuta nelogičnost se očituje u nižoj cijeni najma korisničke linije od cijene najma raspetljane lokalne petlje, a za pružanje usluge najma korisničke linije davatelj usluge (HT) mora pored lokalne petlje dati i funkcionalnost svoje javne centrale. Tako gledajući, cijena najma raspetljane lokalne petlje bi trebala biti niža od cijene najma korisničke linije. Govoreći kroz brojke, između troška kojega HT ima u pružanju usluge najma korisničke linije i troška usluge izdvojene lokalne petlje nalaze se troškovi investicije i održavanja javnih centrala, troškovi infrastrukturnih i interkonekcijskih vodova, te drugi opći i administrativni troškovi. Polazeći od definiranih 42,50 HRK za najam korisničke linije, te postupno odbijajući gore spomenute troškove, dolazimo do procijenjenog iznosa od 35,28 HRK (uz nemogućnost procjene stvarnih HTovih troškova po svim spomenutim kategorijama i realnim troškovima). Iz navedenoga opet zaključujemo da je inicijalni zahtjev Optime za definiranjem cijene izdvojenog pristupa lokalnoj petlji u iznosu 32,51 HRK realan, jer smo svjesno u izračunu morali zanemariti neke troškove. U svakom slučaju, još jednom naglašavamo, u cijeni najma korisničke linije je sadržana i cijena lokalne petlje, pa time nikako nije moguće da cijena lokalne petlje premaši po iznosu cijenu najma korisničke linije.</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 xml:space="preserve">Za realan primjer koji potvrđuje ove navode iznosimo Italiju za koju se često smatra da je predvodnik „EU best practice“ po pitanju regulacije telekom tržišta i postignutih rezultata. Naime, nakon dosta žustrih rasprava koje smo javno mogli pratiti zadnjih mjeseci prošle godine, talijanski regulator AGCOM definirao je cijenu za LLU na 8,70 EUR, a cijenu za WLR na 12,89 EUR. Slična je situacija i u Velikoj Britaniji gdje su krajem prošle godine objavljene cijene za LLU i WLR i to u iznosima od 7.62 </w:t>
      </w:r>
      <w:r>
        <w:rPr>
          <w:rFonts w:cs="Calibri" w:ascii="Verdana" w:hAnsi="Verdana"/>
          <w:sz w:val="20"/>
          <w:szCs w:val="20"/>
          <w:lang w:val="hr-HR"/>
        </w:rPr>
        <w:t>£</w:t>
      </w:r>
      <w:r>
        <w:rPr>
          <w:rFonts w:cs="Verdana" w:ascii="Verdana" w:hAnsi="Verdana"/>
          <w:sz w:val="20"/>
          <w:szCs w:val="20"/>
          <w:lang w:val="hr-HR"/>
        </w:rPr>
        <w:t xml:space="preserve"> i 8,64 </w:t>
      </w:r>
      <w:r>
        <w:rPr>
          <w:rFonts w:cs="Calibri" w:ascii="Verdana" w:hAnsi="Verdana"/>
          <w:sz w:val="20"/>
          <w:szCs w:val="20"/>
          <w:lang w:val="hr-HR"/>
        </w:rPr>
        <w:t>£</w:t>
      </w:r>
      <w:r>
        <w:rPr>
          <w:rFonts w:cs="Verdana" w:ascii="Verdana" w:hAnsi="Verdana"/>
          <w:sz w:val="20"/>
          <w:szCs w:val="20"/>
          <w:lang w:val="hr-HR"/>
        </w:rPr>
        <w:t>. Oba primjera zorno prikazuju kako u omjeru LLU i WLR cijena, ona za LLU mora biti manja od cijene za WLR.</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pPr>
      <w:r>
        <w:rPr>
          <w:rFonts w:cs="Times-Bold;Times New Roman" w:ascii="Verdana" w:hAnsi="Verdana"/>
          <w:b/>
          <w:bCs/>
          <w:color w:val="000000"/>
          <w:sz w:val="20"/>
          <w:szCs w:val="20"/>
          <w:lang w:val="hr-HR"/>
        </w:rPr>
        <w:t>Nastavno na točku 3 dispozitiva predloženog rješenja kojom se mijenja regulatorna obveza pristupa i korištenja posebnih dijelova mreže</w:t>
      </w:r>
      <w:r>
        <w:rPr>
          <w:rFonts w:cs="Times-Bold;Times New Roman" w:ascii="Verdana" w:hAnsi="Verdana"/>
          <w:bCs/>
          <w:color w:val="000000"/>
          <w:sz w:val="20"/>
          <w:szCs w:val="20"/>
          <w:lang w:val="hr-HR"/>
        </w:rPr>
        <w:t xml:space="preserve">, </w:t>
      </w:r>
      <w:r>
        <w:rPr>
          <w:rFonts w:cs="Times-Bold;Times New Roman" w:ascii="Verdana" w:hAnsi="Verdana"/>
          <w:b/>
          <w:bCs/>
          <w:color w:val="000000"/>
          <w:sz w:val="20"/>
          <w:szCs w:val="20"/>
          <w:lang w:val="hr-HR"/>
        </w:rPr>
        <w:t>u dijelu koji se odnosi na rokove pružanja pristupa izdvojenoj lokalnoj petlji operatoru, OT se očituje na način kako slijedi:</w:t>
      </w:r>
    </w:p>
    <w:p>
      <w:pPr>
        <w:pStyle w:val="Normal"/>
        <w:autoSpaceDE w:val="false"/>
        <w:jc w:val="both"/>
        <w:rPr>
          <w:rFonts w:ascii="Verdana" w:hAnsi="Verdana" w:cs="Verdana"/>
          <w:b/>
          <w:b/>
          <w:bCs/>
          <w:color w:val="000000"/>
          <w:sz w:val="20"/>
          <w:szCs w:val="20"/>
          <w:lang w:val="hr-HR"/>
        </w:rPr>
      </w:pPr>
      <w:r>
        <w:rPr>
          <w:rFonts w:cs="Verdana" w:ascii="Verdana" w:hAnsi="Verdana"/>
          <w:b/>
          <w:bCs/>
          <w:color w:val="000000"/>
          <w:sz w:val="20"/>
          <w:szCs w:val="20"/>
          <w:lang w:val="hr-HR"/>
        </w:rPr>
      </w:r>
    </w:p>
    <w:p>
      <w:pPr>
        <w:pStyle w:val="Normal"/>
        <w:autoSpaceDE w:val="false"/>
        <w:jc w:val="both"/>
        <w:rPr>
          <w:rFonts w:ascii="Verdana" w:hAnsi="Verdana" w:cs="Verdana"/>
          <w:sz w:val="20"/>
          <w:szCs w:val="20"/>
          <w:lang w:val="hr-HR"/>
        </w:rPr>
      </w:pPr>
      <w:r>
        <w:rPr>
          <w:rFonts w:cs="Verdana" w:ascii="Verdana" w:hAnsi="Verdana"/>
          <w:sz w:val="20"/>
          <w:szCs w:val="20"/>
          <w:lang w:val="hr-HR"/>
        </w:rPr>
        <w:t xml:space="preserve">U cijelosti smo suglasni s predloženim rokom za pristup postojećoj izdvojenoj lokalnih petlji koju korisnik koristi (postoji pretplatnički odnos) od najviše 5 radnih dana od dana zaprimanja potpunog zahtjeva za izdvajanje pripadajuće lokalne petlje, te dodatno predlažemo da se predloženo rješenje dopuni na način da: </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rFonts w:ascii="Verdana" w:hAnsi="Verdana" w:cs="Verdana"/>
          <w:b/>
          <w:b/>
          <w:i/>
          <w:i/>
          <w:sz w:val="20"/>
          <w:szCs w:val="20"/>
          <w:lang w:val="hr-HR"/>
        </w:rPr>
      </w:pPr>
      <w:r>
        <w:rPr>
          <w:rFonts w:cs="Verdana" w:ascii="Verdana" w:hAnsi="Verdana"/>
          <w:b/>
          <w:i/>
          <w:sz w:val="20"/>
          <w:szCs w:val="20"/>
          <w:lang w:val="hr-HR"/>
        </w:rPr>
        <w:t>„</w:t>
      </w:r>
      <w:r>
        <w:rPr>
          <w:rFonts w:cs="Verdana" w:ascii="Verdana" w:hAnsi="Verdana"/>
          <w:b/>
          <w:i/>
          <w:sz w:val="20"/>
          <w:szCs w:val="20"/>
          <w:lang w:val="hr-HR"/>
        </w:rPr>
        <w:t>Iznimno Operator korisnik može zatražiti izdvajanje lokalne petlje koja se koristi i u roku većem od 5 radnih dana, ukoliko je to u interesu krajnjeg korisnika odnosno kada je tako dogovoreno s krajnjim korisnikom. U tom slučaju rok mora biti manji od 60 dana</w:t>
      </w:r>
      <w:r>
        <w:rPr>
          <w:rFonts w:cs="Verdana" w:ascii="Verdana" w:hAnsi="Verdana"/>
          <w:sz w:val="20"/>
          <w:szCs w:val="20"/>
          <w:lang w:val="hr-HR"/>
        </w:rPr>
        <w:t xml:space="preserve"> </w:t>
      </w:r>
      <w:r>
        <w:rPr>
          <w:rFonts w:cs="Verdana" w:ascii="Verdana" w:hAnsi="Verdana"/>
          <w:b/>
          <w:i/>
          <w:sz w:val="20"/>
          <w:szCs w:val="20"/>
          <w:lang w:val="hr-HR"/>
        </w:rPr>
        <w:t>od dana zaprimanja potpunog zahtjeva za izdvajanje pripadajuće lokalne petlje“.</w:t>
      </w:r>
    </w:p>
    <w:p>
      <w:pPr>
        <w:pStyle w:val="Normal"/>
        <w:autoSpaceDE w:val="false"/>
        <w:jc w:val="both"/>
        <w:rPr>
          <w:rFonts w:ascii="Verdana" w:hAnsi="Verdana" w:cs="Verdana"/>
          <w:b/>
          <w:b/>
          <w:i/>
          <w:i/>
          <w:sz w:val="20"/>
          <w:szCs w:val="20"/>
          <w:lang w:val="hr-HR"/>
        </w:rPr>
      </w:pPr>
      <w:r>
        <w:rPr>
          <w:rFonts w:cs="Verdana" w:ascii="Verdana" w:hAnsi="Verdana"/>
          <w:b/>
          <w:i/>
          <w:sz w:val="20"/>
          <w:szCs w:val="20"/>
          <w:lang w:val="hr-HR"/>
        </w:rPr>
      </w:r>
    </w:p>
    <w:p>
      <w:pPr>
        <w:pStyle w:val="Normal"/>
        <w:autoSpaceDE w:val="false"/>
        <w:jc w:val="both"/>
        <w:rPr>
          <w:rFonts w:ascii="Verdana" w:hAnsi="Verdana" w:cs="Times-Roman;Times New Roman"/>
          <w:color w:val="000000"/>
          <w:sz w:val="20"/>
          <w:szCs w:val="20"/>
          <w:lang w:val="hr-HR"/>
        </w:rPr>
      </w:pPr>
      <w:r>
        <w:rPr>
          <w:rFonts w:cs="Verdana" w:ascii="Verdana" w:hAnsi="Verdana"/>
          <w:sz w:val="20"/>
          <w:szCs w:val="20"/>
          <w:lang w:val="hr-HR"/>
        </w:rPr>
        <w:t>Nakon 5 godina odvijanja procesa izdvajanja lokalne petlje, mišljenja smo da su svi operatori imali dovoljno vremena za optimiziranje i poboljšanje procesa, pa tako i HT. Tim više što su inicijative iz EU okvira usmjerene prema rokovima od 1 dana. Cilj je procesa izdvajanja parica, omogućiti krajnjem korisniku promjenu operatora u fiksnoj telefoniji, u skladu sa procesima liberalizacije telekomunikacijskog tržišta. Apeliramo Naslovu da prilikom donošenja konačne odluke obrati pažnju na kvalitetu usluge koju od operatora korisnika traži krajnji korisnik.</w:t>
      </w:r>
    </w:p>
    <w:p>
      <w:pPr>
        <w:pStyle w:val="Normal"/>
        <w:autoSpaceDE w:val="false"/>
        <w:jc w:val="both"/>
        <w:rPr>
          <w:rFonts w:ascii="Verdana" w:hAnsi="Verdana" w:cs="Verdana"/>
          <w:color w:val="000000"/>
          <w:sz w:val="20"/>
          <w:szCs w:val="20"/>
          <w:lang w:val="hr-HR"/>
        </w:rPr>
      </w:pPr>
      <w:r>
        <w:rPr>
          <w:rFonts w:cs="Verdana" w:ascii="Verdana" w:hAnsi="Verdana"/>
          <w:color w:val="000000"/>
          <w:sz w:val="20"/>
          <w:szCs w:val="20"/>
          <w:lang w:val="hr-HR"/>
        </w:rPr>
      </w:r>
    </w:p>
    <w:p>
      <w:pPr>
        <w:pStyle w:val="Normal"/>
        <w:autoSpaceDE w:val="false"/>
        <w:jc w:val="both"/>
        <w:rPr>
          <w:rFonts w:ascii="Verdana" w:hAnsi="Verdana" w:cs="Verdana"/>
          <w:sz w:val="20"/>
          <w:szCs w:val="20"/>
          <w:lang w:val="hr-HR"/>
        </w:rPr>
      </w:pPr>
      <w:r>
        <w:rPr>
          <w:rFonts w:cs="Verdana" w:ascii="Verdana" w:hAnsi="Verdana"/>
          <w:sz w:val="20"/>
          <w:szCs w:val="20"/>
          <w:lang w:val="hr-HR"/>
        </w:rPr>
        <w:t xml:space="preserve">Pozdravljamo prepoznavanje potrebe za smanjenjem roka izdvajanja postojećih izdvojenih lokalnih petlji koje se trenutno ne koriste (ne postoji pretplatnički odnos), no smatramo da je </w:t>
      </w:r>
      <w:r>
        <w:rPr>
          <w:rFonts w:cs="Verdana" w:ascii="Verdana" w:hAnsi="Verdana"/>
          <w:b/>
          <w:sz w:val="20"/>
          <w:szCs w:val="20"/>
          <w:lang w:val="hr-HR"/>
        </w:rPr>
        <w:t>rok od 15 radnih dana još uvijek predugačak</w:t>
      </w:r>
      <w:r>
        <w:rPr>
          <w:rFonts w:cs="Verdana" w:ascii="Verdana" w:hAnsi="Verdana"/>
          <w:sz w:val="20"/>
          <w:szCs w:val="20"/>
          <w:lang w:val="hr-HR"/>
        </w:rPr>
        <w:t xml:space="preserve"> te operatora korisnika još uvijek ostavlja u dosta nepovoljnijem položaju u odnosu na pristupnog operatora. Slijedom navedenog</w:t>
      </w:r>
      <w:r>
        <w:rPr>
          <w:rFonts w:cs="Verdana" w:ascii="Verdana" w:hAnsi="Verdana"/>
          <w:b/>
          <w:sz w:val="20"/>
          <w:szCs w:val="20"/>
          <w:lang w:val="hr-HR"/>
        </w:rPr>
        <w:t xml:space="preserve"> smatramo da rok za izdvajanje postojeće izdvojene lokalne petlje koja se trenutno ne korist (ne postoji pretplatnički odnos), mora biti još kraći te iznositi 7 radnih dana</w:t>
      </w:r>
      <w:r>
        <w:rPr>
          <w:rFonts w:cs="Verdana" w:ascii="Verdana" w:hAnsi="Verdana"/>
          <w:b/>
          <w:i/>
          <w:sz w:val="20"/>
          <w:szCs w:val="20"/>
          <w:lang w:val="hr-HR"/>
        </w:rPr>
        <w:t xml:space="preserve"> </w:t>
      </w:r>
      <w:r>
        <w:rPr>
          <w:rFonts w:cs="Verdana" w:ascii="Verdana" w:hAnsi="Verdana"/>
          <w:b/>
          <w:sz w:val="20"/>
          <w:szCs w:val="20"/>
          <w:lang w:val="hr-HR"/>
        </w:rPr>
        <w:t>od dana zaprimanja potpunog zahtjeva za izdvajanje pripadajuće lokalne petlje. I u ovom slučaju smatramo kako se iznimno može omogućiti Operatoru korisniku da zatraži izdvajanje lokalne petlje koja se ne koristi i u roku većem od 7 radnih dana</w:t>
      </w:r>
      <w:r>
        <w:rPr>
          <w:rFonts w:cs="Verdana" w:ascii="Verdana" w:hAnsi="Verdana"/>
          <w:sz w:val="20"/>
          <w:szCs w:val="20"/>
          <w:lang w:val="hr-HR"/>
        </w:rPr>
        <w:t xml:space="preserve"> </w:t>
      </w:r>
      <w:r>
        <w:rPr>
          <w:rFonts w:cs="Verdana" w:ascii="Verdana" w:hAnsi="Verdana"/>
          <w:b/>
          <w:sz w:val="20"/>
          <w:szCs w:val="20"/>
          <w:lang w:val="hr-HR"/>
        </w:rPr>
        <w:t xml:space="preserve">od dana zaprimanja potpunog zahtjeva za izdvajanje pripadajuće lokalne petlje, ukoliko je to u interesu krajnjeg korisnika. </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pPr>
      <w:r>
        <w:rPr>
          <w:rFonts w:cs="Verdana" w:ascii="Verdana" w:hAnsi="Verdana"/>
          <w:sz w:val="20"/>
          <w:szCs w:val="20"/>
          <w:lang w:val="hr-HR"/>
        </w:rPr>
        <w:t xml:space="preserve">U procesu liberalizacije tržišta i stvaranja konkurentnog tržišta vrlo je važno operatoru korisniku omogućiti uvjete za priključenje korisnika barem </w:t>
      </w:r>
      <w:r>
        <w:rPr>
          <w:rFonts w:cs="Verdana" w:ascii="Verdana" w:hAnsi="Verdana"/>
          <w:b/>
          <w:sz w:val="20"/>
          <w:szCs w:val="20"/>
          <w:lang w:val="hr-HR"/>
        </w:rPr>
        <w:t>što sličnije</w:t>
      </w:r>
      <w:r>
        <w:rPr>
          <w:rFonts w:cs="Verdana" w:ascii="Verdana" w:hAnsi="Verdana"/>
          <w:sz w:val="20"/>
          <w:szCs w:val="20"/>
          <w:lang w:val="hr-HR"/>
        </w:rPr>
        <w:t xml:space="preserve"> onim uvjetima koje ima pristupni operator. Činjenica je da se postojeće parice koje se ne koriste izdvajaju 20og radnog dana, kada se izdvajanje radi na zahtjev operatora korisnika. Što znači da operator korisnik svog novog krajnjeg korisnika uvijek spaja u roku od najmanje 28 kalendarskih dana. Toliko dugi rokovi uvijek nailaze na negodovanje krajnjeg korisnika. Naravno, i krajnji korisnici su postali svjesni da se ista radnja (spajanje novog priključka) događa bitno brže kada istu obavlja HT za krajnjeg korisnika. Kako bi se uvjeti za krajnjeg korisnika i kod operatora korisnika i kod HT-a zaista približili, smatramo da rokovi za izdvajanje parice koja se ne koristi, trebaju biti 7 radnih dana.</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rFonts w:ascii="Verdana" w:hAnsi="Verdana" w:cs="Verdana"/>
          <w:sz w:val="20"/>
          <w:szCs w:val="20"/>
          <w:lang w:val="hr-HR"/>
        </w:rPr>
      </w:pPr>
      <w:r>
        <w:rPr>
          <w:rFonts w:cs="Verdana" w:ascii="Verdana" w:hAnsi="Verdana"/>
          <w:sz w:val="20"/>
          <w:szCs w:val="20"/>
          <w:lang w:val="hr-HR"/>
        </w:rPr>
        <w:t>U potpunosti podržavamo rokove za dostavu povratne informacija o statusu prihvaćanja, odbijanja nepotpunih i neispravnih zahtjeva od 3 radna dana.</w:t>
      </w:r>
    </w:p>
    <w:p>
      <w:pPr>
        <w:pStyle w:val="Normal"/>
        <w:autoSpaceDE w:val="false"/>
        <w:jc w:val="both"/>
        <w:rPr>
          <w:rFonts w:ascii="Verdana" w:hAnsi="Verdana" w:cs="Verdana"/>
          <w:sz w:val="20"/>
          <w:szCs w:val="16"/>
          <w:lang w:val="hr-HR"/>
        </w:rPr>
      </w:pPr>
      <w:r>
        <w:rPr>
          <w:rFonts w:cs="Verdana" w:ascii="Verdana" w:hAnsi="Verdana"/>
          <w:sz w:val="20"/>
          <w:szCs w:val="16"/>
          <w:lang w:val="hr-HR"/>
        </w:rPr>
      </w:r>
    </w:p>
    <w:sectPr>
      <w:headerReference w:type="default" r:id="rId3"/>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7">
          <wp:simplePos x="0" y="0"/>
          <wp:positionH relativeFrom="column">
            <wp:posOffset>-114300</wp:posOffset>
          </wp:positionH>
          <wp:positionV relativeFrom="paragraph">
            <wp:posOffset>189865</wp:posOffset>
          </wp:positionV>
          <wp:extent cx="6838315"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9" r="-5" b="-69"/>
                  <a:stretch>
                    <a:fillRect/>
                  </a:stretch>
                </pic:blipFill>
                <pic:spPr bwMode="auto">
                  <a:xfrm>
                    <a:off x="0" y="0"/>
                    <a:ext cx="6838315"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0:00Z</dcterms:created>
  <dc:creator>Igor Mak</dc:creator>
  <dc:description/>
  <cp:keywords/>
  <dc:language>en-US</dc:language>
  <cp:lastModifiedBy>idragic</cp:lastModifiedBy>
  <cp:lastPrinted>2005-07-11T12:28:00Z</cp:lastPrinted>
  <dcterms:modified xsi:type="dcterms:W3CDTF">2011-02-21T09:55:00Z</dcterms:modified>
  <cp:revision>18</cp:revision>
  <dc:subject/>
  <dc:title/>
</cp:coreProperties>
</file>